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Отчет за дейността през 2018г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>.0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– Полагане на цветя пред паметника на Васил Левс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1.03. – Посрещане на Баба Марта с децата от предучилищна група при СОУ”Св.П.Хилендарски”, съвместно с НЧ”Н.Й.Вапцаров-1964”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3. –Отбелязване на Трети март-Националния празник Р.България с прочит на доклад и декламиране на стихотворения от учениците при  СОУ”Св.П.Хилендарски”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05.04. – Боядисване и надборване с великденски яйца с децата от подготвителна група при СОУ„Св.П.Хилендарски”,съвместно с НЧ”Н.Й.Вапцаров-1964”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8.05.-24 май –Ден на славянската писменост и култура се отбеляза с рецитал от детски клуб „Приятели на книгата” в НЧ”Кадрие Лятифова-2000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02.06.- Отбелязване на годишнината от смъртта на Христо Ботев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08.08.</w:t>
      </w:r>
      <w:r>
        <w:rPr>
          <w:i/>
          <w:sz w:val="28"/>
          <w:szCs w:val="28"/>
          <w:lang w:val="en-US"/>
        </w:rPr>
        <w:t>-</w:t>
      </w:r>
      <w:r>
        <w:rPr>
          <w:i/>
          <w:sz w:val="28"/>
          <w:szCs w:val="28"/>
        </w:rPr>
        <w:t>Велопоход в парк „Ямача”с децата от квартал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5.09.- Честване на Деня на Съединението на Българ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1.10.- Ден на Народните будители-подготвяне на табло по случай празни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.12.-Коледни вкусотии-украса на коледни сладки и бонбони с деца от СУ”Св.П.Хилендарски”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2.12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>-Посрещане на Дядо Коледа с децата от предучилищна група при СУ”Св.П.Хилендарски”, съвместно с НЧ”Н.Й.Вапцаров-1964”;</w:t>
      </w:r>
    </w:p>
    <w:p>
      <w:pPr>
        <w:pStyle w:val="Normal"/>
        <w:ind w:firstLine="993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ind w:firstLine="99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-програма за дейността през 2018г.</w:t>
      </w:r>
    </w:p>
    <w:p>
      <w:pPr>
        <w:pStyle w:val="Normal"/>
        <w:ind w:firstLine="99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993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993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Трифон Зарезан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февруа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срещане на Баба Марта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март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Тържествено честване на 3-ти март – Национален празник на Република България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март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ържествен концерт, посветен на 8-ми март – Международен ден на жената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март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Празнуване на 1-ви април – Ден на хумора и шегата.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април</w:t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азнуване на 8-ми април – Международен ден на ромите.                                                      Срок: месец април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Боядисване и надборване с великденски яйца с деца от СОУ „Св.П.Хилендарски”, тържествен концерт, изложба на обредни хлябове и писани яйца по случай Великден.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месец април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24-ти май – Ден на славянската писменост и култура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май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Детски празник по случай 1-ви юни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юн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бота с децата от квартала – четене, апликиране, рисуване, разучаване на детски песни, велопоход, екскурзия, посещение на басейн, игри, организиране на различни празници и др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лятната ваканция на децата</w:t>
      </w:r>
    </w:p>
    <w:p>
      <w:pPr>
        <w:pStyle w:val="Normal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Детски празник – Довиждане, ваканция!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Честване Деня на съединението – 6-ти септември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Организирани посещения на тържествата по случай Деня на Хасково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месец 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4.Честване на Обявяването на независимостта на България – 22-ри септември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септ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5. Отбелязване на 1-ви октомври – Международен ден на възрастните хора.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окто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16. Отбелязване на 1-ви ноември – Ден на народните будители с учениците при СУ „ Св.Паисий Хилендарски”. 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ноември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17. Изработване на коледни и новогодишни картички с учениците при СУ „ Св.Паисий Хилендарски”. </w:t>
      </w:r>
    </w:p>
    <w:p>
      <w:pPr>
        <w:pStyle w:val="Normal"/>
        <w:ind w:firstLine="99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екември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9.  Коледни вкусотии,украсяване на сладки с учениците при СУ”Св.Паисий Хилендарски” </w:t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 декември</w:t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20.  Посрещане на Дядо Коледа с учениците при СУ”Св.Паисий Хилендарски” и тържество с песни и танци.</w:t>
      </w:r>
    </w:p>
    <w:p>
      <w:pPr>
        <w:pStyle w:val="Normal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993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:декември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ИСЪК НА ЧЛЕНОВЕТЕ НА НАСТОЯТЕЛСТВОТ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 НЧ „КАДРИЕ ЛЯТИФОВА-2000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унай Мустафов Алиев- председате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Первин Сабри Сюлейман- читалищен секрет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Росен Йосифов Атанасов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Нуртен Юмер Ялчън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ПИСЪК НА ЧЛЕНОВЕТЕ НА ПРОВЕРИТЕЛНАТА КОМИСИЯ ПР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Ч „КАДРИЕ ЛЯТИФОВА-2000”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уртин Сафет Сабри- председате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Севинч Салиф Хасан- чле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Нафие Иляз Байрям- чл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5:00Z</dcterms:created>
  <dc:creator>users</dc:creator>
  <dc:description/>
  <cp:keywords/>
  <dc:language>en-US</dc:language>
  <cp:lastModifiedBy>users</cp:lastModifiedBy>
  <dcterms:modified xsi:type="dcterms:W3CDTF">2019-06-07T11:30:00Z</dcterms:modified>
  <cp:revision>4</cp:revision>
  <dc:subject/>
  <dc:title>Отчет за дейността през 2017г</dc:title>
</cp:coreProperties>
</file>